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7612-5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493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2.10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а Илкина Эльдар оглы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313014048 от 13.03.2025г. по делу об административном правонарушении, предусмотренном ч. 2 ст.12.9 Кодекса Российской Федерации об административных правонарушениях, Касумову И.Э. назначено наказание в виде штрафа в размере 750 рублей. В установленный ст.32.2 КоАП РФ срок Касумов И.Э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сумов И.Э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Касумова И.Э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сумова И.Э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Касумова И.Э.; Постановлением №18810586250313014048 от 13.03.2025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асумов И.Э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асумова И.Э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Касумову И.Э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Касумова И.Э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Касумову И.Э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а Илкина Эльдар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493252014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